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99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36"/>
          <w:szCs w:val="36"/>
          <w:u w:val="none"/>
        </w:rPr>
        <w:t>Attribution des subventions municipal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subventions attribuées par la commune sont un élément du soutien que la commune apporte aux associations, vecteurs essentiels de l'animation et de l'amélioration des relations entre les citoyens.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élus sont mobilisés pour apporter un soutien logistique sous forme de conseils et de moye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commune met également à la disposition des associations la salle municipale du Chardon Bleu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commune est tenue au respect des règles légales en matière d'attribution de subventions 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ne doit pas exister un conflit d'intérêt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ubvention est destinée à des associations légalement constitué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'objet de la subvention doit comporter un intérêt local avéré et ne peut être lié qu'à l'intérêt public (interdiction des subventions aux associations politiques religieuses ou sectaires)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règles d'attribution des subventions ont été débattues en conseil municipal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</w:rPr>
        <w:t xml:space="preserve">Une subvention n'est accordée que si elle a été </w:t>
      </w:r>
      <w:r>
        <w:rPr>
          <w:rFonts w:cs="Trebuchet MS" w:ascii="Trebuchet MS" w:hAnsi="Trebuchet MS"/>
          <w:u w:val="single"/>
        </w:rPr>
        <w:t>demandée</w:t>
      </w:r>
      <w:r>
        <w:rPr>
          <w:rFonts w:cs="Trebuchet MS" w:ascii="Trebuchet MS" w:hAnsi="Trebuchet MS"/>
          <w:u w:val="none"/>
        </w:rPr>
        <w:t xml:space="preserve"> et son renouvellement n'est pas de droit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 xml:space="preserve">Un dossier de demande de subvention est rempli et transmis accompagné des pièces nécessaires à l'instruction de la demande (liste dans le dossier)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Lorsque la subvention est supérieure à 23 000 €, Une convention est nécessaire entre la commune et l'association</w:t>
      </w:r>
      <w:r>
        <w:rPr>
          <w:rFonts w:cs="Trebuchet MS" w:ascii="Trebuchet MS" w:hAnsi="Trebuchet MS"/>
          <w:sz w:val="20"/>
          <w:szCs w:val="20"/>
          <w:u w:val="none"/>
        </w:rPr>
        <w:t xml:space="preserve"> (Art.10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Loi n° 2000-321 du 12 avril 2000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et </w:t>
      </w:r>
      <w:r>
        <w:rPr>
          <w:rStyle w:val="Emphasis"/>
          <w:rFonts w:cs="Trebuchet MS" w:ascii="Trebuchet MS" w:hAnsi="Trebuchet MS"/>
          <w:b w:val="false"/>
          <w:bCs w:val="false"/>
          <w:sz w:val="20"/>
          <w:szCs w:val="20"/>
        </w:rPr>
        <w:t>Décret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n°2009-540 du 14 mai 2009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L'ensemble est adressé à la Mairie de La Morte</w: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u w:val="none"/>
        </w:rPr>
        <w:t>Horaires d'ouverture de la Mairie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us les jours de 9 h à 12 h et de 14 h à 17 h sauf jeudi AM, samedi et dimanche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StrongEmphasis"/>
          <w:rFonts w:cs="Trebuchet MS" w:ascii="Trebuchet MS" w:hAnsi="Trebuchet MS"/>
          <w:i w:val="false"/>
          <w:iCs w:val="false"/>
        </w:rPr>
        <w:t>Contact</w:t>
      </w:r>
    </w:p>
    <w:p>
      <w:pPr>
        <w:pStyle w:val="Texteprformat"/>
        <w:rPr/>
      </w:pPr>
      <w:r>
        <w:rPr/>
      </w:r>
    </w:p>
    <w:p>
      <w:pPr>
        <w:pStyle w:val="Texteprformat"/>
        <w:rPr>
          <w:rStyle w:val="Emphasis"/>
          <w:rFonts w:ascii="Trebuchet MS" w:hAnsi="Trebuchet MS" w:cs="Trebuchet MS"/>
        </w:rPr>
      </w:pPr>
      <w:r>
        <w:rPr>
          <w:rStyle w:val="Emphasis"/>
          <w:rFonts w:cs="Trebuchet MS" w:ascii="Trebuchet MS" w:hAnsi="Trebuchet MS"/>
        </w:rPr>
        <w:t>Téléphone :+33 4 76 72 18 73</w:t>
      </w:r>
    </w:p>
    <w:p>
      <w:pPr>
        <w:pStyle w:val="Texteprformat"/>
        <w:rPr/>
      </w:pPr>
      <w:r>
        <w:rPr>
          <w:rStyle w:val="Emphasis"/>
          <w:rFonts w:cs="Trebuchet MS" w:ascii="Trebuchet MS" w:hAnsi="Trebuchet MS"/>
        </w:rPr>
        <w:t xml:space="preserve">Télécopie : +33 4 76 72 10 </w:t>
      </w:r>
      <w:r>
        <w:rPr>
          <w:rFonts w:cs="Trebuchet MS" w:ascii="Trebuchet MS" w:hAnsi="Trebuchet MS"/>
        </w:rPr>
        <w:t>16</w:t>
      </w:r>
    </w:p>
    <w:p>
      <w:pPr>
        <w:pStyle w:val="Texteprformat"/>
        <w:rPr/>
      </w:pPr>
      <w:r>
        <w:rPr/>
      </w:r>
    </w:p>
    <w:p>
      <w:pPr>
        <w:pStyle w:val="Texteprformat"/>
        <w:pBdr/>
        <w:spacing w:before="0" w:after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riel : </w:t>
      </w:r>
      <w:hyperlink r:id="rId2">
        <w:r>
          <w:rPr>
            <w:rStyle w:val="InternetLink"/>
            <w:rFonts w:cs="Trebuchet MS" w:ascii="Trebuchet MS" w:hAnsi="Trebuchet MS"/>
          </w:rPr>
          <w:t>mairie.lamorte@orange.fr</w:t>
        </w:r>
      </w:hyperlink>
    </w:p>
    <w:p>
      <w:pPr>
        <w:pStyle w:val="Texteprformat"/>
        <w:pBdr/>
        <w:spacing w:before="0" w:after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eprformat"/>
        <w:pBdr>
          <w:bottom w:val="single" w:sz="8" w:space="2" w:color="000000"/>
        </w:pBdr>
        <w:tabs>
          <w:tab w:val="clear" w:pos="709"/>
          <w:tab w:val="left" w:pos="4815" w:leader="none"/>
        </w:tabs>
        <w:spacing w:before="0" w:after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shd w:fill="FFFF99" w:val="clear"/>
        <w:jc w:val="center"/>
        <w:rPr>
          <w:rFonts w:ascii="Trebuchet MS" w:hAnsi="Trebuchet MS" w:cs="Trebuchet MS"/>
          <w:b/>
          <w:b/>
          <w:bCs/>
          <w:sz w:val="36"/>
          <w:szCs w:val="36"/>
          <w:u w:val="none"/>
        </w:rPr>
      </w:pPr>
      <w:r>
        <w:rPr>
          <w:rFonts w:cs="Trebuchet MS" w:ascii="Trebuchet MS" w:hAnsi="Trebuchet MS"/>
          <w:b/>
          <w:bCs/>
          <w:sz w:val="36"/>
          <w:szCs w:val="36"/>
          <w:u w:val="none"/>
        </w:rPr>
        <w:t>DEMANDE DE SUBVENTION</w: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68275</wp:posOffset>
                </wp:positionV>
                <wp:extent cx="3163570" cy="201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20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9.2pt;margin-top:13.25pt;width:249.05pt;height:15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Nom de l'organisme :</w: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128270</wp:posOffset>
                </wp:positionV>
                <wp:extent cx="31623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9.2pt;margin-top:10.1pt;width:248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Représentant légal :</w: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175895</wp:posOffset>
                </wp:positionV>
                <wp:extent cx="2505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0.95pt;margin-top:13.85pt;width:197.2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Montant de la subvention sollicitée :</w: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162560</wp:posOffset>
                </wp:positionV>
                <wp:extent cx="2571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7.45pt;margin-top:12.8pt;width:20.2pt;height:14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965</wp:posOffset>
                </wp:positionH>
                <wp:positionV relativeFrom="paragraph">
                  <wp:posOffset>158750</wp:posOffset>
                </wp:positionV>
                <wp:extent cx="2571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87.95pt;margin-top:12.5pt;width:20.2pt;height:14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b/>
          <w:bCs/>
          <w:u w:val="none"/>
        </w:rPr>
        <w:t>Fonctionnement</w:t>
      </w:r>
      <w:r>
        <w:rPr>
          <w:rFonts w:cs="Trebuchet MS" w:ascii="Trebuchet MS" w:hAnsi="Trebuchet MS"/>
          <w:u w:val="none"/>
        </w:rPr>
        <w:t xml:space="preserve">                 1° demande                  Renouvellement   </w: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128270</wp:posOffset>
                </wp:positionV>
                <wp:extent cx="31623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9.2pt;margin-top:10.1pt;width:248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b/>
          <w:bCs/>
          <w:u w:val="none"/>
        </w:rPr>
        <w:t>Projet</w:t>
      </w:r>
      <w:r>
        <w:rPr>
          <w:rFonts w:cs="Trebuchet MS" w:ascii="Trebuchet MS" w:hAnsi="Trebuchet MS"/>
          <w:u w:val="none"/>
        </w:rPr>
        <w:t xml:space="preserve">                   Libellé   </w: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pBdr>
          <w:bottom w:val="single" w:sz="2" w:space="2" w:color="000000"/>
        </w:pBdr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sentation de l'association :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0790</wp:posOffset>
                </wp:positionH>
                <wp:positionV relativeFrom="paragraph">
                  <wp:posOffset>166370</wp:posOffset>
                </wp:positionV>
                <wp:extent cx="47053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7.7pt;margin-top:13.1pt;width:370.4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Dénomination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765</wp:posOffset>
                </wp:positionH>
                <wp:positionV relativeFrom="paragraph">
                  <wp:posOffset>132080</wp:posOffset>
                </wp:positionV>
                <wp:extent cx="148590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1.95pt;margin-top:10.4pt;width:116.95pt;height:15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 xml:space="preserve">Nom et prénom du Président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2665</wp:posOffset>
                </wp:positionH>
                <wp:positionV relativeFrom="paragraph">
                  <wp:posOffset>139700</wp:posOffset>
                </wp:positionV>
                <wp:extent cx="148590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1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78.95pt;margin-top:11pt;width:116.95pt;height:15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8290</wp:posOffset>
                </wp:positionH>
                <wp:positionV relativeFrom="paragraph">
                  <wp:posOffset>8255</wp:posOffset>
                </wp:positionV>
                <wp:extent cx="1487170" cy="202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2026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22.7pt;margin-top:0.65pt;width:117.05pt;height:15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u w:val="none"/>
        </w:rPr>
        <w:t xml:space="preserve">Secrétaire                                                    Trésorier 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890</wp:posOffset>
                </wp:positionH>
                <wp:positionV relativeFrom="paragraph">
                  <wp:posOffset>175895</wp:posOffset>
                </wp:positionV>
                <wp:extent cx="316230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0.7pt;margin-top:13.85pt;width:248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 xml:space="preserve">Siège social 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162560</wp:posOffset>
                </wp:positionV>
                <wp:extent cx="316230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9.2pt;margin-top:12.8pt;width:248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 xml:space="preserve">Objet social 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890</wp:posOffset>
                </wp:positionH>
                <wp:positionV relativeFrom="paragraph">
                  <wp:posOffset>114935</wp:posOffset>
                </wp:positionV>
                <wp:extent cx="157162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70.7pt;margin-top:9.05pt;width:123.7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4465</wp:posOffset>
                </wp:positionH>
                <wp:positionV relativeFrom="paragraph">
                  <wp:posOffset>86360</wp:posOffset>
                </wp:positionV>
                <wp:extent cx="195262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12.95pt;margin-top:6.8pt;width:153.7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 xml:space="preserve">Courriel                                                 Site Internet    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190</wp:posOffset>
                </wp:positionH>
                <wp:positionV relativeFrom="paragraph">
                  <wp:posOffset>162560</wp:posOffset>
                </wp:positionV>
                <wp:extent cx="376237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9.7pt;margin-top:12.8pt;width:296.2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 xml:space="preserve">Adresse de correspondance  </w:t>
      </w:r>
    </w:p>
    <w:p>
      <w:pPr>
        <w:pStyle w:val="Normal"/>
        <w:pBdr>
          <w:bottom w:val="single" w:sz="2" w:space="2" w:color="000000"/>
        </w:pBdr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315</wp:posOffset>
                </wp:positionH>
                <wp:positionV relativeFrom="paragraph">
                  <wp:posOffset>328295</wp:posOffset>
                </wp:positionV>
                <wp:extent cx="316230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8.45pt;margin-top:25.85pt;width:248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u w:val="single"/>
        </w:rPr>
        <w:t>Personne chargée du suivi de la demande dans l'association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315</wp:posOffset>
                </wp:positionH>
                <wp:positionV relativeFrom="paragraph">
                  <wp:posOffset>173990</wp:posOffset>
                </wp:positionV>
                <wp:extent cx="316230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8.45pt;margin-top:13.7pt;width:248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u w:val="none"/>
        </w:rPr>
        <w:t xml:space="preserve">Nom Prénom 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Adresse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4315</wp:posOffset>
                </wp:positionH>
                <wp:positionV relativeFrom="paragraph">
                  <wp:posOffset>19685</wp:posOffset>
                </wp:positionV>
                <wp:extent cx="3162300" cy="2000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8.45pt;margin-top:1.55pt;width:248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u w:val="none"/>
        </w:rPr>
        <w:t>Téléphone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315</wp:posOffset>
                </wp:positionH>
                <wp:positionV relativeFrom="paragraph">
                  <wp:posOffset>42545</wp:posOffset>
                </wp:positionV>
                <wp:extent cx="316230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8.45pt;margin-top:3.35pt;width:248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u w:val="none"/>
        </w:rPr>
        <w:t xml:space="preserve">Courriel  </w:t>
      </w:r>
    </w:p>
    <w:p>
      <w:pPr>
        <w:pStyle w:val="Normal"/>
        <w:pBdr>
          <w:bottom w:val="single" w:sz="2" w:space="2" w:color="000000"/>
        </w:pBdr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790</wp:posOffset>
                </wp:positionH>
                <wp:positionV relativeFrom="paragraph">
                  <wp:posOffset>172085</wp:posOffset>
                </wp:positionV>
                <wp:extent cx="316230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7.7pt;margin-top:13.55pt;width:248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 xml:space="preserve">N° enregistrement Préfecture 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790</wp:posOffset>
                </wp:positionH>
                <wp:positionV relativeFrom="paragraph">
                  <wp:posOffset>149225</wp:posOffset>
                </wp:positionV>
                <wp:extent cx="31623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7.7pt;margin-top:11.75pt;width:248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Date Publication JO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315</wp:posOffset>
                </wp:positionH>
                <wp:positionV relativeFrom="paragraph">
                  <wp:posOffset>101600</wp:posOffset>
                </wp:positionV>
                <wp:extent cx="316230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8.45pt;margin-top:8pt;width:248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 xml:space="preserve">Agréments éventuels 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2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5.45pt;margin-top:2.2pt;width:11.95pt;height:11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2265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26.95pt;margin-top:2.2pt;width:11.95pt;height:11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u w:val="none"/>
        </w:rPr>
        <w:t xml:space="preserve">Reconnaissance d'utilité publique        oui          date :                         non 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Nombre d'adhérents</w:t>
        <w:tab/>
        <w:t>: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Nombre de bénévoles</w:t>
        <w:tab/>
        <w:t>: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 xml:space="preserve">Nombre de salariés </w:t>
        <w:tab/>
        <w:t>:</w:t>
      </w:r>
    </w:p>
    <w:p>
      <w:pPr>
        <w:pStyle w:val="Normal"/>
        <w:pBdr>
          <w:bottom w:val="single" w:sz="2" w:space="2" w:color="000000"/>
        </w:pBdr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shd w:fill="E6FF00" w:val="clea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IECES A JOINDRE :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shd w:fill="FFFF99" w:val="clear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single"/>
        </w:rPr>
        <w:t>Subvention de fonctionnement :</w:t>
      </w:r>
    </w:p>
    <w:p>
      <w:pPr>
        <w:pStyle w:val="Normal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  <w:t xml:space="preserve">1/ Pour la 1° demande, les statuts de l'association ainsi que la décision du Conseil d'administration nommant les membres du bureau de l'association (Président, Secrétaire, et Trésorier).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u w:val="none"/>
        </w:rPr>
        <w:t>Préciser pour chacun d'eux les nom, prénom, adresse et numéro de téléphone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u w:val="none"/>
        </w:rPr>
        <w:t>La commune se réserve de demander également le récépissé de déclaration en Préfectur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  <w:t>2/ Les derniers compte de résultat et bilan de l'association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  <w:t>3/ Le budget prévisionnel pour l'exercice faisant apparaître les subventions demandées à d'autres collectivités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/>
          <w:iCs/>
          <w:u w:val="none"/>
        </w:rPr>
        <w:t xml:space="preserve">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u w:val="none"/>
        </w:rPr>
        <w:t>Note : Les relevés bancaires y compris pour les comptes sur livret pourront être demandés à tout moment afin de vérifier la concordance des comptes de «trésorerie» du bilan, et les avoirs en banqu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</w:r>
    </w:p>
    <w:p>
      <w:pPr>
        <w:pStyle w:val="Normal"/>
        <w:shd w:fill="FFFF99" w:val="clear"/>
        <w:rPr>
          <w:rFonts w:ascii="Trebuchet MS" w:hAnsi="Trebuchet MS" w:cs="Trebuchet MS"/>
          <w:b/>
          <w:b/>
          <w:bCs/>
          <w:i w:val="false"/>
          <w:i w:val="false"/>
          <w:iCs w:val="false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u w:val="single"/>
        </w:rPr>
        <w:t xml:space="preserve">Subvention de projet </w:t>
      </w:r>
    </w:p>
    <w:p>
      <w:pPr>
        <w:pStyle w:val="Normal"/>
        <w:rPr>
          <w:rFonts w:ascii="Trebuchet MS" w:hAnsi="Trebuchet MS" w:cs="Trebuchet MS"/>
          <w:b/>
          <w:b/>
          <w:bCs/>
          <w:i w:val="false"/>
          <w:i w:val="false"/>
          <w:iCs w:val="false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  <w:t xml:space="preserve">1/ Derniers compte de résultat et bilan de l'association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  <w:t xml:space="preserve">2/ Le budget prévisionnel du projet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u w:val="none"/>
        </w:rPr>
        <w:t>Note : les produits prévisionnels représentant l'autofinancement de l'association pourront être constitués par la valorisation du bénévolat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  <w:szCs w:val="24"/>
          <w:u w:val="none"/>
        </w:rPr>
        <w:t>3/ Descriptif du projet faisant apparaître ses objectifs, les moyens mis en œuvre, et les conséquences attendues sur la vie et l'économie locales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99" w:val="clear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  <w:u w:val="none"/>
        </w:rPr>
        <w:t>Pièces communes :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u w:val="single"/>
        </w:rPr>
        <w:t xml:space="preserve">Lors de la première demande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Statuts de l'association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Compte rendu de la dernière assemblée générale ( rapport d'activité et rapport financier )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Relevé d'Identité Bancaire au nom de l'association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  <w:u w:val="single"/>
        </w:rPr>
        <w:t xml:space="preserve">Renouvellement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Compte rendu de la dernière assemblée générale ( rapport d'activité et rapport financier )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Compte rendu d'utilisation de la dernière subvention perçue (compte rendu du projet terminé dans le cas d'une subvention de projet)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5290</wp:posOffset>
                </wp:positionH>
                <wp:positionV relativeFrom="paragraph">
                  <wp:posOffset>150495</wp:posOffset>
                </wp:positionV>
                <wp:extent cx="3362325" cy="933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9334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32.7pt;margin-top:11.85pt;width:264.7pt;height:73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>Signature du responsable de l'association :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  <w:szCs w:val="24"/>
          <w:u w:val="none"/>
        </w:rPr>
        <w:t>(obligatoire)</w:t>
      </w:r>
      <w:r>
        <w:br w:type="page"/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single"/>
        </w:rPr>
        <w:t>Annexe 1</w:t>
      </w: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  <w:t xml:space="preserve">                           </w:t>
      </w: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single"/>
        </w:rPr>
        <w:t xml:space="preserve">Modèle de budget prévisionnel de fonctionnement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755765" cy="9057640"/>
            <wp:effectExtent l="0" t="0" r="0" b="0"/>
            <wp:wrapTopAndBottom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single"/>
        </w:rPr>
        <w:t xml:space="preserve">Annexe 2 </w:t>
      </w: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  <w:t xml:space="preserve">                    </w:t>
      </w: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single"/>
        </w:rPr>
        <w:t>Modèle de budget prévisionnel pour une action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6641465" cy="8938895"/>
            <wp:effectExtent l="0" t="0" r="0" b="0"/>
            <wp:wrapTopAndBottom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rebuchet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.lamorte@orange.f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39:59Z</dcterms:created>
  <dc:creator>Daniel PLANES</dc:creator>
  <dc:description/>
  <dc:language>en-US</dc:language>
  <cp:lastModifiedBy/>
  <cp:revision>0</cp:revision>
  <dc:subject/>
  <dc:title/>
</cp:coreProperties>
</file>